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ий обучающий семинар в формате Zoom по подготовке материалов для участия в смотре-конкурсе «Зеленый огонек-2022»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дошкольных образовательных организаций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ает: </w:t>
      </w:r>
      <w:r>
        <w:rPr>
          <w:b/>
          <w:sz w:val="28"/>
          <w:szCs w:val="28"/>
        </w:rPr>
        <w:t>заместитель директора ГБУ «Безопасность дорожного движения» Бикчантаева Светлана Александровна</w:t>
      </w:r>
    </w:p>
    <w:p>
      <w:pPr>
        <w:pStyle w:val="Normal"/>
        <w:suppressAutoHyphens w:val="true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b/>
          <w:bCs/>
          <w:sz w:val="28"/>
          <w:szCs w:val="28"/>
        </w:rPr>
        <w:t>Добрый день, уважаемые педагоги, коллеги!</w:t>
      </w:r>
    </w:p>
    <w:p>
      <w:pPr>
        <w:pStyle w:val="Style17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1701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авка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Сегодня у нас в формате онлайн первый Республиканский обучающий семинар по подготовке к участию в смотре-конкурсе «Зеленый огонек», который пройдет в следующем году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1701" w:hanging="1701"/>
        <w:jc w:val="both"/>
        <w:rPr/>
      </w:pPr>
      <w:r>
        <w:rPr>
          <w:b/>
          <w:bCs/>
          <w:sz w:val="28"/>
          <w:szCs w:val="28"/>
        </w:rPr>
        <w:t>Совместные мероприятия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ет мы работаем с Вами в тесном контакте, проводим целый ряд профилактических мероприятий, делаем все возможное для формирования будущего поколения дисциплинированных участников дорожного дви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1701" w:hanging="1701"/>
        <w:jc w:val="both"/>
        <w:rPr/>
      </w:pPr>
      <w:r>
        <w:rPr>
          <w:b/>
          <w:bCs/>
          <w:sz w:val="28"/>
          <w:szCs w:val="28"/>
        </w:rPr>
        <w:t>Статистика за 11 мес. 2021 г.</w:t>
      </w:r>
    </w:p>
    <w:p>
      <w:pPr>
        <w:pStyle w:val="21"/>
        <w:spacing w:lineRule="auto" w:line="312"/>
        <w:ind w:firstLine="709"/>
        <w:rPr/>
      </w:pPr>
      <w:r>
        <w:rPr>
          <w:szCs w:val="28"/>
        </w:rPr>
        <w:t>Но, к сожалению, пока статистика детского дорожно-транспортного травматизма у нас в республике не очень утешительная, особенно в плане погибших дете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По оперативным данным, за 11 месяцев в Республике Татарстан произошло 427 ДТП с участием детей до 16 лет, в которых 453 ребенка получили травмы и 14 детей погибли, из них 12 пассажиров и 2 пешехода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По сравнению с прошлым годом отмечено снижение количества ДТП на 8 случаев и раненых на 11 детей. Но количество погибших, к сожалению, увеличилось на 6 детей (АППГ – 8)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го по РТ зарегистрировано 3 254 ДТП, в которых 276 человек погибли, 3 988 получили травмы. По сравнению с АППГ число ДТП уменьшилось на 435 фактов, погибших – на 23 человека, раненых – на 510 человек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количество погибших детей нам дал ноябрь, мы потеряли сразу 3-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1701" w:hanging="1701"/>
        <w:jc w:val="both"/>
        <w:rPr/>
      </w:pPr>
      <w:r>
        <w:rPr>
          <w:b/>
          <w:bCs/>
          <w:sz w:val="28"/>
          <w:szCs w:val="28"/>
        </w:rPr>
        <w:t>ДТП 13.11 в Елабужском районе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ноября произошло ДТП в Елабужском районе, семья с четырехмесячным ребенком возвращалась из гостей на своем автомобиле. В салоне было установлено детское автокресло. По словам матери, малыш перевозился в нем, но в дороге заплакал, и она взяла его на руки, чтобы успокоить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т момент водитель встречной «Нивы» выехал на обгон на опасном повороте и совершил столкновение с автомобилем, в котором ехала семья. Ребенок на руках у матери получил смертельные травмы. К слову, мать тоже не была пристегнута ремнем безопасност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1701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ТП 24.11 в Казани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-й погибший ребенок в Казани – пешеход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Утром 24 ноября водитель автомобиля КАМАЗ-53213, следуя по Горьковскому шоссе при повороте направо, не уступил дорогу и совершил наезд на пешехода, мальчика 7 лет, учащегося 2 класса школы №137, который переходил проезжую часть по регулируемому пешеходному переходу на разрешающий сигнал светофора. В результате ДТП ребенок скончался до приезда бригады скорой помощи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1701" w:hanging="1701"/>
        <w:jc w:val="both"/>
        <w:rPr/>
      </w:pPr>
      <w:r>
        <w:rPr>
          <w:b/>
          <w:bCs/>
          <w:sz w:val="28"/>
          <w:szCs w:val="28"/>
        </w:rPr>
        <w:t>ДТП 26.11 в Мензелинском районе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4-й погибший ребенок в Мензелинском районе – тоже пешеход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26 ноября вечером на автодороге Мензелинск – Русский Каран водитель автомобиля «Нива», по предварительным данным, не выбрал безопасную скорость и совершил наезд на пешехода, девушку 15 лет, которая в нарушение ПДД шла по проезжей часть дороги в темное время суток</w:t>
      </w:r>
      <w:r>
        <w:rPr/>
        <w:t xml:space="preserve"> </w:t>
      </w:r>
      <w:r>
        <w:rPr>
          <w:sz w:val="28"/>
          <w:szCs w:val="28"/>
        </w:rPr>
        <w:t xml:space="preserve">попутно движению транспорта, не имея при себе предметов со светоотражающими элементами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ТП девушка от полученных травм скончалась на месте происше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left="1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1701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ТП 06.12 в Казани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-й погибший ребенок в Казани – пешеход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shd w:fill="F4F4F4" w:val="clear"/>
        </w:rPr>
        <w:t>6 декабря в 11:40 в Казани на ул. Гвардейская в районе дома №56, по предварительным данным, водитель трамвая совершил наезд на пешехода, который переходил проезжую часть в неустановленном месте. В результате ДТП пешеход, девочка 11 лет, от полученных травм скончалась</w:t>
      </w:r>
      <w:r>
        <w:rPr>
          <w:color w:val="000000"/>
          <w:sz w:val="28"/>
          <w:szCs w:val="28"/>
          <w:shd w:fill="F7F7F7" w:val="clear"/>
        </w:rPr>
        <w:t xml:space="preserve"> на месте</w:t>
      </w:r>
      <w:r>
        <w:rPr>
          <w:iCs/>
          <w:sz w:val="28"/>
          <w:szCs w:val="28"/>
          <w:shd w:fill="F4F4F4" w:val="clear"/>
        </w:rPr>
        <w:t>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  <w:shd w:fill="F7F7F7" w:val="clear"/>
        </w:rPr>
      </w:pPr>
      <w:r>
        <w:rPr>
          <w:sz w:val="28"/>
          <w:szCs w:val="28"/>
          <w:shd w:fill="FFFFFF" w:val="clear"/>
        </w:rPr>
        <w:t xml:space="preserve">По предварительным данным, девочка решила сократить путь и не стала идти до светофора, решив перебежать проезжую часть в неположенном месте, </w:t>
      </w:r>
      <w:r>
        <w:rPr>
          <w:color w:val="000000"/>
          <w:sz w:val="28"/>
          <w:szCs w:val="28"/>
          <w:shd w:fill="FFFFFF" w:val="clear"/>
        </w:rPr>
        <w:t>споткнулась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упала на трамвайные пути</w:t>
      </w:r>
      <w:r>
        <w:rPr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Водитель трамвая резко затормозил, но остановиться не успел </w:t>
      </w:r>
      <w:r>
        <w:rPr>
          <w:sz w:val="28"/>
          <w:szCs w:val="28"/>
        </w:rPr>
        <w:t>из-за</w:t>
      </w:r>
      <w:r>
        <w:rPr>
          <w:color w:val="000000"/>
          <w:sz w:val="28"/>
          <w:szCs w:val="28"/>
          <w:shd w:fill="F7F7F7" w:val="clear"/>
        </w:rPr>
        <w:t xml:space="preserve"> длинного тормозного пути. 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1701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ТП с детьми дошкольного возраста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Хочется обратить внимание на то, что из общего количества ДТП с детьми, с дошкольниками за 11 месяцев произошло 127 ДТП (30% от общего количества ДТП с детьми), в которых ранения получили 147 детей (32%) и 9 детей погибли – это из 14 (64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1701" w:hanging="1701"/>
        <w:jc w:val="both"/>
        <w:rPr/>
      </w:pPr>
      <w:r>
        <w:rPr>
          <w:b/>
          <w:sz w:val="28"/>
          <w:szCs w:val="28"/>
        </w:rPr>
        <w:t>Статистика ДТП по вине взрослых</w:t>
      </w:r>
    </w:p>
    <w:p>
      <w:pPr>
        <w:pStyle w:val="21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Более 78% ДТП, в которых погибли или пострадали дети, произошли по вине взрослых, их родителей. </w:t>
      </w:r>
    </w:p>
    <w:p>
      <w:pPr>
        <w:pStyle w:val="21"/>
        <w:spacing w:lineRule="auto" w:line="312"/>
        <w:ind w:firstLine="709"/>
        <w:rPr/>
      </w:pPr>
      <w:r>
        <w:rPr>
          <w:szCs w:val="28"/>
        </w:rPr>
        <w:t>Чаще всего в ДТП дети находились в автомобилях в качестве пассажиров (42%).</w:t>
      </w:r>
    </w:p>
    <w:p>
      <w:pPr>
        <w:pStyle w:val="21"/>
        <w:spacing w:lineRule="auto" w:line="312"/>
        <w:ind w:firstLine="709"/>
        <w:rPr/>
      </w:pPr>
      <w:r>
        <w:rPr>
          <w:szCs w:val="28"/>
        </w:rPr>
        <w:t>В связи с этим основное воздействие по профилактике детского дорожно-транспортного травматизма сейчас необходимо направить на взрослых участников дорожного движени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авка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Конкурс «Зеленый огонек» – это тоже одна из форм большой и кропотливой работы педагогов детских садов с детьми и их родителя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Конкурса на 2022 год было значительно переработано. 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перечень конкурсных материалов включены авторские конспекты занятий и рабочие тетради </w:t>
      </w:r>
      <w:r>
        <w:rPr>
          <w:bCs/>
          <w:sz w:val="28"/>
          <w:szCs w:val="28"/>
        </w:rPr>
        <w:t xml:space="preserve">по образовательной области «Речевое развитие» </w:t>
      </w:r>
      <w:r>
        <w:rPr>
          <w:sz w:val="28"/>
          <w:szCs w:val="28"/>
        </w:rPr>
        <w:t>для определенных возрастных групп.</w:t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49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В связи с этим и сегодняшний семинар, подготовленный Научным центром</w:t>
      </w:r>
      <w:r>
        <w:rPr>
          <w:rFonts w:cs="latoregular;Times New Roman"/>
          <w:sz w:val="28"/>
          <w:szCs w:val="28"/>
        </w:rPr>
        <w:t xml:space="preserve"> безопасности жизнедеятельности,</w:t>
      </w:r>
      <w:r>
        <w:rPr>
          <w:sz w:val="28"/>
          <w:szCs w:val="28"/>
        </w:rPr>
        <w:t xml:space="preserve"> посвящен тому, чтобы в доступной форме разъяснить все нововведени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идеозапись и материалы семинаров будут доступны для скачивания на сайте Научного центра БЖД в </w:t>
      </w:r>
      <w:r>
        <w:rPr>
          <w:color w:val="000000"/>
          <w:sz w:val="28"/>
          <w:szCs w:val="28"/>
        </w:rPr>
        <w:t>разделе «Деятельность»,</w:t>
      </w:r>
      <w:r>
        <w:rPr>
          <w:sz w:val="28"/>
          <w:szCs w:val="28"/>
        </w:rPr>
        <w:t xml:space="preserve"> а также направлены во все дошкольные образовательные организации через МОиН РТ.</w:t>
      </w:r>
    </w:p>
    <w:p>
      <w:pPr>
        <w:pStyle w:val="Normal"/>
        <w:spacing w:lineRule="auto" w:line="312"/>
        <w:ind w:firstLine="812"/>
        <w:jc w:val="both"/>
        <w:rPr/>
      </w:pPr>
      <w:r>
        <w:rPr>
          <w:sz w:val="28"/>
          <w:szCs w:val="28"/>
        </w:rPr>
        <w:t>Сейчас я передаю слово  сотрудникам Научного цент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лайд %1: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21"/>
    <w:basedOn w:val="Normal"/>
    <w:qFormat/>
    <w:pPr>
      <w:widowControl/>
      <w:overflowPunct w:val="false"/>
      <w:ind w:firstLine="851"/>
      <w:jc w:val="both"/>
    </w:pPr>
    <w:rPr>
      <w:rFonts w:eastAsia="SimSun;宋体"/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1:00Z</dcterms:created>
  <dc:creator>User</dc:creator>
  <dc:description/>
  <cp:keywords/>
  <dc:language>en-US</dc:language>
  <cp:lastModifiedBy>User</cp:lastModifiedBy>
  <dcterms:modified xsi:type="dcterms:W3CDTF">2021-12-15T13:06:00Z</dcterms:modified>
  <cp:revision>6</cp:revision>
  <dc:subject/>
  <dc:title/>
</cp:coreProperties>
</file>